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-109855</wp:posOffset>
            </wp:positionV>
            <wp:extent cx="531495" cy="6127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/>
      </w:pPr>
      <w:r>
        <w:rPr>
          <w:rFonts w:cs="Calibri" w:ascii="Calibri" w:hAnsi="Calibri"/>
          <w:lang w:val="en-US"/>
        </w:rPr>
        <w:t xml:space="preserve">TEL.: (86) 3222 8480 - Fax (86) 3223 8999 - www.crfpi.org – e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crfpi@hotmail.com</w:t>
        </w:r>
      </w:hyperlink>
    </w:p>
    <w:tbl>
      <w:tblPr>
        <w:tblW w:w="10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1276"/>
        <w:gridCol w:w="1832"/>
      </w:tblGrid>
      <w:tr>
        <w:trPr>
          <w:trHeight w:val="258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ORMULÁRIO DE CANCELAMENTO DE INSCRIÇÃO (Resolução nº 638/2017)</w:t>
            </w:r>
          </w:p>
        </w:tc>
      </w:tr>
      <w:tr>
        <w:trPr>
          <w:trHeight w:val="258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RF nº </w:t>
            </w:r>
          </w:p>
        </w:tc>
      </w:tr>
      <w:tr>
        <w:trPr>
          <w:trHeight w:val="258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ndereço:</w:t>
            </w:r>
          </w:p>
        </w:tc>
      </w:tr>
      <w:tr>
        <w:trPr>
          <w:trHeight w:val="272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Complemento: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Bairro:</w:t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idad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UF</w:t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elefone residen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lular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Fax </w:t>
            </w:r>
          </w:p>
        </w:tc>
      </w:tr>
      <w:tr>
        <w:trPr>
          <w:trHeight w:val="272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-mail: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</w:rPr>
        <w:t xml:space="preserve">Venho por meio deste </w:t>
      </w:r>
      <w:r>
        <w:rPr>
          <w:rFonts w:cs="Times New Roman" w:ascii="Times New Roman" w:hAnsi="Times New Roman"/>
          <w:b/>
        </w:rPr>
        <w:t xml:space="preserve">solicitar a V.Sa. o </w:t>
      </w:r>
      <w:r>
        <w:rPr>
          <w:rFonts w:cs="Times New Roman" w:ascii="Times New Roman" w:hAnsi="Times New Roman"/>
          <w:b/>
          <w:sz w:val="20"/>
          <w:szCs w:val="20"/>
        </w:rPr>
        <w:t>CANCELAMENTO</w:t>
      </w:r>
      <w:r>
        <w:rPr>
          <w:rFonts w:cs="Times New Roman" w:ascii="Times New Roman" w:hAnsi="Times New Roman"/>
        </w:rPr>
        <w:t xml:space="preserve"> de minha inscrição de </w:t>
      </w:r>
      <w:r>
        <w:rPr>
          <w:rFonts w:cs="Times New Roman" w:ascii="Times New Roman" w:hAnsi="Times New Roman"/>
          <w:b/>
          <w:sz w:val="20"/>
          <w:szCs w:val="20"/>
        </w:rPr>
        <w:t>FARMACÊUTICO</w:t>
      </w:r>
      <w:r>
        <w:rPr>
          <w:rFonts w:cs="Times New Roman" w:ascii="Times New Roman" w:hAnsi="Times New Roman"/>
        </w:rPr>
        <w:t xml:space="preserve"> neste CRF-PI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irmo ainda que as informações prestadas abaixo são verídicas. 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Solicito cancelamento da minha inscrição por motivo:</w:t>
      </w:r>
      <w:r>
        <w:rPr>
          <w:rFonts w:cs="Times New Roman" w:ascii="Times New Roman" w:hAnsi="Times New Roman"/>
        </w:rPr>
        <w:t xml:space="preserve"> (  ) Pessoal     (  ) Aposentadoria </w:t>
        <w:tab/>
        <w:t>(  ) Estudos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Falta de oportunidade  (  )Mudança de área </w:t>
        <w:tab/>
        <w:t>(  ) Desisti da profissão</w:t>
        <w:tab/>
        <w:t xml:space="preserve"> (  ) Outro: 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) Atuava na área de: </w:t>
      </w:r>
      <w:r>
        <w:rPr>
          <w:rFonts w:cs="Times New Roman" w:ascii="Times New Roman" w:hAnsi="Times New Roman"/>
        </w:rPr>
        <w:t>(  ) Farmácia         (  )Distribuidora          (  ) Hospitalar</w:t>
        <w:tab/>
        <w:t xml:space="preserve">   (  ) Análises Clínicas       (  )Indústria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erviço Público         (  ) Docência               (  ) Outra 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Quanto tempo exerceu a profissão: _______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b/>
        </w:rPr>
        <w:t>d) O cancelamento solicitado é:</w:t>
      </w:r>
      <w:r>
        <w:rPr>
          <w:rFonts w:cs="Times New Roman" w:ascii="Times New Roman" w:hAnsi="Times New Roman"/>
        </w:rPr>
        <w:t xml:space="preserve">     (   ) Definitivo</w:t>
        <w:tab/>
        <w:t xml:space="preserve"> (   ) Temporário 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 Opinião sobre a profissão: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Excelente </w:t>
        <w:tab/>
        <w:tab/>
        <w:t xml:space="preserve">   (  ) Boa </w:t>
        <w:tab/>
        <w:t xml:space="preserve">               (  ) Regular </w:t>
        <w:tab/>
        <w:tab/>
        <w:t xml:space="preserve">    (  ) Péssima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</w:rPr>
        <w:t xml:space="preserve">(  ) Valorizada </w:t>
        <w:tab/>
        <w:t xml:space="preserve">                (  ) Desvalorizada         (  ) Bem remunerada        (  ) Mal remunerada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 xml:space="preserve">f) Utiliza os conhecimentos do Curso de Farmácia na atividade que realiza atualmente?  </w:t>
      </w:r>
      <w:r>
        <w:rPr>
          <w:rFonts w:cs="Times New Roman" w:ascii="Times New Roman" w:hAnsi="Times New Roman"/>
        </w:rPr>
        <w:t>(  )Sim</w:t>
        <w:tab/>
        <w:t xml:space="preserve"> (  ) N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rdadeiras às informações prestadas e estou ciente de que a omissão ou declaração falsa configura-se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me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lsidade ideológica, previsto no Art. 299, do Código Penal Brasilei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fração ética, prevista na RES. 461/2007.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rtigo 299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mitir em documento público ou particular, declaração que dele devia constar, ou nele inserir, ou fazer inserir declaração falsa ou diversa da que devia ser inscrita, com o fim de prejudicar direito, criar obrigação ou alterar a verdade sobre o fato juridicamente relevante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e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reclusão, de 1 (um) a 5 (cinco) anos, e multa, se o documento é público, e reclusão de 1 (um) a 3 (três) anos, e multa, se o documento é particular.</w:t>
            </w:r>
          </w:p>
        </w:tc>
      </w:tr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olução 461, de 2 d e maio de 2007, dispõe sobre infrações éticas disciplinares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XXIX. Inobservar os Acórdãos e as Resoluções do Conselho Federal de Farmácia e dos Conselhos Regionais de Farmácia;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e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advertência, com emprego da palavra “censura”, ou multa ou suspensão de 3 (três) a 12 (doze) meses;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L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ixar de informar, por escrito, ao Conselho Regional de Farmácia sobre todos os vínculos profissionais, com dados completos da empresa (razão social, nome dos sócios, CNPJ, endereço, horário de funcionamento e de assistência e responsabilidade técnica), bem como deixar de manter atualizado o endereço residencial e os horários de assistência e responsabilidade técnica ou de substituição;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en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advertência, com emprego da palavra “censura”, ou multa ou suspensão de 3 (três) a 12 (doze) meses</w:t>
            </w:r>
          </w:p>
        </w:tc>
      </w:tr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, ______/________/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SemEspaamento"/>
              <w:tabs>
                <w:tab w:val="clear" w:pos="708"/>
                <w:tab w:val="center" w:pos="5351" w:leader="none"/>
                <w:tab w:val="right" w:pos="1070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  <w:t>Assinatura do Farmacêutico</w:t>
              <w:tab/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fp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4:00Z</dcterms:created>
  <dc:creator>Fiscal</dc:creator>
  <dc:description/>
  <cp:keywords/>
  <dc:language>en-US</dc:language>
  <cp:lastModifiedBy>Bruna</cp:lastModifiedBy>
  <cp:lastPrinted>2020-02-04T16:26:00Z</cp:lastPrinted>
  <dcterms:modified xsi:type="dcterms:W3CDTF">2020-02-04T20:04:00Z</dcterms:modified>
  <cp:revision>5</cp:revision>
  <dc:subject/>
  <dc:title/>
</cp:coreProperties>
</file>