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CRIÇÃO PESSOA JURIDICA EMPRESA PRIVAD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ormulário(s) (preenchidos e assinad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Solicitação de responsabilidade técn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Declaração de outras atividades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1. Cópia do CNPJ.</w:t>
        <w:br/>
        <w:t>02. Cópia da Inscrição Estadual.</w:t>
        <w:br/>
        <w:t>03. Cópia do Contrato Social/Individual.</w:t>
        <w:br/>
        <w:t xml:space="preserve">04. Cópia da CTPS (parte foto, dados pessoais e contrato com carimbo da empresa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Pagamento da anuidade.</w:t>
        <w:br/>
        <w:t>02. Pagamento da taxa de inscrição.</w:t>
        <w:br/>
        <w:t>03. Pagamento da taxa da Certidão de Regularidade (CR).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CRIÇÃO PESSOA JURIDICA EMPRESA PÚBLIC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ormulário(s) (preenchidos e assinado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Solicitação de responsabilidade técn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Declaração de outras atividades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 Cópia do CNPJ.</w:t>
        <w:br/>
        <w:t>02. Portaria de nomeação / Publicação no diário oficial (se concursado).</w:t>
        <w:br/>
        <w:t>03. Contrato de prestação de serviços com reconhecimento de firma (se contratad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 Pagamento da taxa de Certidão de regularida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7135</wp:posOffset>
          </wp:positionH>
          <wp:positionV relativeFrom="paragraph">
            <wp:posOffset>-21590</wp:posOffset>
          </wp:positionV>
          <wp:extent cx="581025" cy="6127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9" r="-6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left" w:pos="708" w:leader="none"/>
        <w:tab w:val="center" w:pos="4419" w:leader="none"/>
        <w:tab w:val="right" w:pos="8838" w:leader="none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left" w:pos="708" w:leader="none"/>
        <w:tab w:val="center" w:pos="4419" w:leader="none"/>
        <w:tab w:val="right" w:pos="8838" w:leader="none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left" w:pos="6815" w:leader="none"/>
        <w:tab w:val="right" w:pos="8838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TEL.: (86) 3222 8480 - www.crfpi.org – email: secretaria@crfpi.org</w:t>
    </w:r>
  </w:p>
  <w:p>
    <w:pPr>
      <w:pStyle w:val="Header"/>
      <w:pBdr>
        <w:bottom w:val="single" w:sz="6" w:space="1" w:color="000000"/>
      </w:pBdr>
      <w:tabs>
        <w:tab w:val="clear" w:pos="4419"/>
        <w:tab w:val="left" w:pos="6815" w:leader="none"/>
        <w:tab w:val="right" w:pos="8838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6:00Z</dcterms:created>
  <dc:creator>Usuario</dc:creator>
  <dc:description/>
  <cp:keywords/>
  <dc:language>en-US</dc:language>
  <cp:lastModifiedBy>anacarlanobre3@gmail.com</cp:lastModifiedBy>
  <cp:lastPrinted>2012-08-27T14:46:00Z</cp:lastPrinted>
  <dcterms:modified xsi:type="dcterms:W3CDTF">2019-01-11T13:28:00Z</dcterms:modified>
  <cp:revision>5</cp:revision>
  <dc:subject/>
  <dc:title> </dc:title>
</cp:coreProperties>
</file>