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Formulário de Recadastram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FARMACÊUTIC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168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06"/>
        <w:gridCol w:w="762"/>
        <w:gridCol w:w="9893"/>
        <w:gridCol w:w="19"/>
        <w:gridCol w:w="9874"/>
        <w:gridCol w:w="38"/>
      </w:tblGrid>
      <w:tr>
        <w:trPr>
          <w:trHeight w:val="462" w:hRule="atLeast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                                                                                                                             CRF Nº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                                                                                                     CPF: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ITULO ELEITORAL:                                                       ZONA:                                                SEÇÃO:                                  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:                                                                                    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                                                                  CEP: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, _____ de ______________de 2015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pós o preenchimento, encaminhar pra </w:t>
      </w:r>
      <w:r>
        <w:rPr>
          <w:rFonts w:cs="Arial" w:ascii="Arial" w:hAnsi="Arial"/>
          <w:b/>
          <w:color w:val="0070C0"/>
          <w:sz w:val="28"/>
          <w:szCs w:val="24"/>
          <w:u w:val="single"/>
        </w:rPr>
        <w:t>recadastramentocrfpi@hotmail.com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TEL.: (86) 3222 8480 - Fax (86) 3223 8999 - 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3:00Z</dcterms:created>
  <dc:creator>Usuario</dc:creator>
  <dc:description/>
  <cp:keywords/>
  <dc:language>en-US</dc:language>
  <cp:lastModifiedBy>REDACAO</cp:lastModifiedBy>
  <cp:lastPrinted>2015-07-02T10:55:00Z</cp:lastPrinted>
  <dcterms:modified xsi:type="dcterms:W3CDTF">2015-07-03T13:54:00Z</dcterms:modified>
  <cp:revision>7</cp:revision>
  <dc:subject/>
  <dc:title> </dc:title>
</cp:coreProperties>
</file>