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SCRIÇÃO Nº: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 DE TÉCNICO EM PATOLOGIA CLINICA/ LABORATÓ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Bairro:________________________ Cidade:__________________CEP:___________________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Email: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. Res.:___________________ Tel. Celular: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do Civil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i: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ãe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RG.: _____________________ Data Exp.:____/_____/_____ Órgão: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ionalidade:____________________ Naturalidade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º Tít. de Eleitor:_________________________ Zona:_______ Seção:__________UF: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º Cart. Trabalho:_________________Série:____________ Data Exp.: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o Sanguíneo: __________ Fator RH:________ Doador de Órgãos?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Carteira de Reservista (Homens)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cnico em: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Formado pela Inst. De Ensino: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Colação de Grau:____/_______/_______ Data da Exp. Do Diploma ______/_______/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  <w:t>Em pleno gozo de sua capacidade civil, juntando a documentação exigida, vem requerer sua inscrição no quadro II-A, técnico em patologia/ técnico em laboratório no CRF/PI, na forma da Lei 3.820/60, conforme art. 2º parágrafos 2º e 3º, bem como as demais providencias legais e normativas decorrentes, da resolução 276/95, do CFF, declarando, na forma da Lei 6.868/60, nada haver que desabona sua reputação por sua conduta pública.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os em que,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ede deferimento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Teresina/PI, ________ de _____________________ de _________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Assinatura do Técnic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00:00Z</dcterms:created>
  <dc:creator>Usuario</dc:creator>
  <dc:description/>
  <cp:keywords/>
  <dc:language>en-US</dc:language>
  <cp:lastModifiedBy>Contabilidade02</cp:lastModifiedBy>
  <cp:lastPrinted>2012-08-10T14:00:00Z</cp:lastPrinted>
  <dcterms:modified xsi:type="dcterms:W3CDTF">2012-08-28T14:49:00Z</dcterms:modified>
  <cp:revision>3</cp:revision>
  <dc:subject/>
  <dc:title> </dc:title>
</cp:coreProperties>
</file>