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DE FISCALIZAÇÃO</w:t>
      </w:r>
    </w:p>
    <w:p>
      <w:pPr>
        <w:pStyle w:val="Header"/>
        <w:ind w:right="-2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right="-2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AÇÃO BAIXA DE RESPONSABILIDADE TÉCNICA.</w:t>
      </w:r>
    </w:p>
    <w:p>
      <w:pPr>
        <w:pStyle w:val="Header"/>
        <w:ind w:right="-2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SSIONAL: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SCRITO (A) NO CRF-PI SOB N°_______ RESIDENTE E DOMICILIADO À: ______________________ 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/>
      </w:pPr>
      <w:r>
        <w:rPr>
          <w:bCs/>
          <w:sz w:val="22"/>
          <w:szCs w:val="22"/>
        </w:rPr>
        <w:t xml:space="preserve">BAIRRO:__________________________CIDADE:______________________CEP_____________________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(S):_________________FAX_________________E-MAIL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PRESA: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ABELECIMENTO: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CRIÇÃO ESTADUAL_________________________________ CNPJ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DADE:___________________________________________________________UF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DEREÇO______________________________________________________ CEP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rPr/>
      </w:pPr>
      <w:r>
        <w:rPr>
          <w:rStyle w:val="Emphasis"/>
          <w:i w:val="false"/>
          <w:sz w:val="22"/>
          <w:szCs w:val="22"/>
        </w:rPr>
        <w:t>TELEFONE FIXO</w:t>
      </w:r>
      <w:r>
        <w:rPr>
          <w:bCs/>
          <w:sz w:val="22"/>
          <w:szCs w:val="22"/>
        </w:rPr>
        <w:t>_____________________FAX______________ TELEFONE CELULAR_______________</w:t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right="-232" w:hanging="0"/>
        <w:jc w:val="both"/>
        <w:rPr/>
      </w:pPr>
      <w:r>
        <w:rPr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 xml:space="preserve">CONTATO: (  ) E-MAIL  (    )  TELEFONE  (    ) FAX </w:t>
      </w:r>
    </w:p>
    <w:p>
      <w:pPr>
        <w:pStyle w:val="Header"/>
        <w:ind w:right="-2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right="-232" w:hanging="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VEM COMUNICAR QUE A PARTIR DESTA DATA NÃO ESTÁ MAIS VINCULADO(A) AO ESTABELECIMENTO INDICADO, RECOLHENDO E DEVOLVENDO A ESSE ÓRGÃO A “</w:t>
      </w:r>
      <w:r>
        <w:rPr>
          <w:b/>
          <w:sz w:val="22"/>
          <w:szCs w:val="22"/>
        </w:rPr>
        <w:t>CERTIDÃO DE REGULARIDADE”</w:t>
      </w:r>
      <w:r>
        <w:rPr>
          <w:bCs/>
          <w:sz w:val="22"/>
          <w:szCs w:val="22"/>
        </w:rPr>
        <w:t>, SOLICITANDO SEJAM FEITAS, ÀS ANOTAÇÕES PREVISTAS NA LEI, BEM COMO, FICA CIENTE, PARA APRESENTAR NOVO RESPONSÁVEL TÉCNICO, E QUE DEVERÁ ATENDER ÀS EXIGÊNCIAS DAS LEIS 3.820/60, 5.991/73 E RDC 238 DE 27/11/02.</w:t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,________de ____________de__________</w:t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RMACÊUTICO: 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ENTE: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Responsável pelo Estabelecimento/Proprietário)</w:t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b/>
          <w:sz w:val="24"/>
          <w:szCs w:val="24"/>
        </w:rPr>
        <w:t>OBS: ANEXAR CÓPIA DA BAIXA DA CARTEIRA DE TRABALHO, OU O TERMO DE RESCISÃO DE CONTRATO DE TRABALHO</w:t>
      </w:r>
      <w:r>
        <w:rPr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7135</wp:posOffset>
          </wp:positionH>
          <wp:positionV relativeFrom="paragraph">
            <wp:posOffset>-21590</wp:posOffset>
          </wp:positionV>
          <wp:extent cx="581025" cy="6127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9" r="-6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/>
    </w:pPr>
    <w:r>
      <w:rPr>
        <w:rFonts w:cs="Calibri" w:ascii="Calibri" w:hAnsi="Calibri"/>
        <w:lang w:val="en-US"/>
      </w:rPr>
      <w:t>TEL.: (86) 3222 8480 -  www.crfpi.org – email: secretaria@crfpi.org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9:00Z</dcterms:created>
  <dc:creator>Usuario</dc:creator>
  <dc:description/>
  <cp:keywords/>
  <dc:language>en-US</dc:language>
  <cp:lastModifiedBy>anacarlanobre3@gmail.com</cp:lastModifiedBy>
  <cp:lastPrinted>2012-10-03T15:46:00Z</cp:lastPrinted>
  <dcterms:modified xsi:type="dcterms:W3CDTF">2019-01-11T13:21:00Z</dcterms:modified>
  <cp:revision>4</cp:revision>
  <dc:subject/>
  <dc:title> </dc:title>
</cp:coreProperties>
</file>