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3270</wp:posOffset>
            </wp:positionH>
            <wp:positionV relativeFrom="paragraph">
              <wp:posOffset>129540</wp:posOffset>
            </wp:positionV>
            <wp:extent cx="531495" cy="612775"/>
            <wp:effectExtent l="0" t="0" r="0" b="0"/>
            <wp:wrapNone/>
            <wp:docPr id="1" name="Imagem 2" descr="Logo CRF OK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 CRF OK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09855</wp:posOffset>
            </wp:positionV>
            <wp:extent cx="690880" cy="696595"/>
            <wp:effectExtent l="0" t="0" r="0" b="0"/>
            <wp:wrapSquare wrapText="bothSides"/>
            <wp:docPr id="2" name="Imagem 1" descr="brasodarepblica_c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brasodarepblica_c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SERVIÇO PÚBLICO FEDERA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CONSELHO REGIONAL DE FARMÁCIA DO ESTADO DO PIAUÍ – CRF-P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Rua Professor Nódgi Nogueira, 4193, Bairro Ininga, CEP 64048-465, Teresina – Piauí</w:t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  <w:tab w:val="left" w:pos="6815" w:leader="none"/>
        </w:tabs>
        <w:jc w:val="center"/>
        <w:rPr>
          <w:rFonts w:ascii="Calibri" w:hAnsi="Calibri"/>
          <w:lang w:val="en-US"/>
        </w:rPr>
      </w:pPr>
      <w:r>
        <w:rPr>
          <w:rFonts w:ascii="Calibri" w:hAnsi="Calibri"/>
        </w:rPr>
        <w:t xml:space="preserve">TEL.: (86) 3222 8480 - Fax(86) 3223 8999 - </w:t>
      </w:r>
      <w:r>
        <w:rPr>
          <w:rFonts w:ascii="Calibri" w:hAnsi="Calibri"/>
          <w:lang w:val="en-US"/>
        </w:rPr>
        <w:t xml:space="preserve">www.crfpi.org – email: </w:t>
      </w:r>
      <w:hyperlink r:id="rId4">
        <w:r>
          <w:rPr>
            <w:rStyle w:val="InternetLink"/>
            <w:rFonts w:ascii="Calibri" w:hAnsi="Calibri"/>
            <w:lang w:val="en-US"/>
          </w:rPr>
          <w:t>crfpi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OLICITAÇÃO DE TRANSFERÊNCIA DE RESPONSABILIDADE TÉ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Farmacêutico(a)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nscrito(a)  no CRF-PI sob nº __________,  Responsável Técnico(a)  pela  firma: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, CNPJ 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ituada na _______________________________________________________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airro __________________,  na  Cidade   TERESINA - PI,    conforme   CTPS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º______________Série __________, assinada em ____/____/_____, vem res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eitosamente comunicar ao setor de cadastro pessoa júridica que estou send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ransferido(a), para loja da mesma empresa, de CNPJ nº 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tuada à________________________________________________________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airro___________________ na Cidade de TERESINA-PI, de comum acord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om o proprietário, com horário de assistência técnica de _____às_____  e  das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às_____ aos Sábados ____às____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Teresina,_____ de ___________________ de 20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armacêutico(a)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opietário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ecebido: _____/_____/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uncionário_________________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a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83a1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83a11"/>
    <w:rPr>
      <w:rFonts w:ascii="Cambria" w:hAnsi="Cambria"/>
      <w:b/>
      <w:bCs/>
      <w:kern w:val="2"/>
      <w:sz w:val="32"/>
      <w:szCs w:val="32"/>
    </w:rPr>
  </w:style>
  <w:style w:type="character" w:styleId="TtuloChar" w:customStyle="1">
    <w:name w:val="Título Char"/>
    <w:link w:val="Title"/>
    <w:qFormat/>
    <w:rsid w:val="00e83a11"/>
    <w:rPr>
      <w:rFonts w:ascii="Cambria" w:hAnsi="Cambria"/>
      <w:b/>
      <w:bCs/>
      <w:kern w:val="2"/>
      <w:sz w:val="32"/>
      <w:szCs w:val="32"/>
    </w:rPr>
  </w:style>
  <w:style w:type="character" w:styleId="CabealhoChar" w:customStyle="1">
    <w:name w:val="Cabeçalho Char"/>
    <w:basedOn w:val="DefaultParagraphFont"/>
    <w:link w:val="Header"/>
    <w:qFormat/>
    <w:rsid w:val="00ed658b"/>
    <w:rPr>
      <w:lang w:eastAsia="pt-BR"/>
    </w:rPr>
  </w:style>
  <w:style w:type="character" w:styleId="InternetLink">
    <w:name w:val="Hyperlink"/>
    <w:rsid w:val="00ed65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qFormat/>
    <w:rsid w:val="00e83a1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d658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fpi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52:00Z</dcterms:created>
  <dc:creator>Windows User</dc:creator>
  <dc:description/>
  <dc:language>en-US</dc:language>
  <cp:lastModifiedBy>David</cp:lastModifiedBy>
  <cp:lastPrinted>2015-09-16T13:50:00Z</cp:lastPrinted>
  <dcterms:modified xsi:type="dcterms:W3CDTF">2015-09-2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